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92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Tanni Grey-Thompson</w:t>
            </w:r>
          </w:p>
        </w:tc>
      </w:tr>
      <w:tr>
        <w:trPr>
          <w:trHeight w:val="2456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Carys Davina "Tanni" Grey-Thompson,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</w:rPr>
              <w:instrText xml:space="preserve"> HYPERLINK "http://en.wikipedia.org/wiki/Tanni_Grey-Thompson,_Baroness_Grey-Thompson" \l "cite_note-0"</w:instrText>
            </w:r>
            <w:r>
              <w:rPr>
                <w:i/>
                <w:i/>
                <w:iCs/>
                <w:rStyle w:val="InternetLink"/>
              </w:rPr>
              <w:fldChar w:fldCharType="separate"/>
            </w:r>
            <w:r>
              <w:rPr>
                <w:rStyle w:val="InternetLink"/>
                <w:i/>
                <w:i/>
                <w:iCs/>
              </w:rPr>
              <w:t>[1]</w:t>
            </w:r>
            <w:r>
              <w:rPr>
                <w:i/>
                <w:i/>
                <w:iCs/>
                <w:rStyle w:val="InternetLink"/>
              </w:rPr>
              <w:fldChar w:fldCharType="end"/>
            </w:r>
            <w:r>
              <w:rPr>
                <w:rStyle w:val="Emphasis"/>
              </w:rPr>
              <w:t> Baroness Grey-Thompson,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DBE</w:t>
              </w:r>
            </w:hyperlink>
            <w:r>
              <w:rPr>
                <w:rStyle w:val="Emphasis"/>
              </w:rPr>
              <w:t xml:space="preserve"> (born 26 July 1969 in 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Cardiff, Wales</w:t>
              </w:r>
            </w:hyperlink>
            <w:r>
              <w:rPr>
                <w:rStyle w:val="Emphasis"/>
              </w:rPr>
              <w:t>) is a Welsh athlete and TV presenter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Grey-Thompson was born with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spina bifida</w:t>
              </w:r>
            </w:hyperlink>
            <w:r>
              <w:rPr>
                <w:rStyle w:val="Emphasis"/>
              </w:rPr>
              <w:t> and uses a wheelchair. She is considered to be one of the most successful disabled athletes in the UK. She graduated from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Loughborough University</w:t>
              </w:r>
            </w:hyperlink>
            <w:r>
              <w:rPr>
                <w:rStyle w:val="Emphasis"/>
              </w:rPr>
              <w:t> in 1991 with a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BA(Hons)</w:t>
              </w:r>
            </w:hyperlink>
            <w:r>
              <w:rPr>
                <w:rStyle w:val="Emphasis"/>
              </w:rPr>
              <w:t> in Politics and Social Administration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She was christened Carys Davina Grey, but her sister referred to her as "tiny" when she first saw her, pronouncing it "tanni", and the name stuck.</w:t>
            </w:r>
          </w:p>
        </w:tc>
      </w:tr>
      <w:tr>
        <w:trPr>
          <w:trHeight w:val="8020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Facts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80"/>
              <w:rPr>
                <w:rStyle w:val="Emphasi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845</wp:posOffset>
                      </wp:positionV>
                      <wp:extent cx="4993005" cy="7020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3005" cy="702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48" w:type="dxa"/>
                                      <w:left w:w="48" w:type="dxa"/>
                                      <w:bottom w:w="48" w:type="dxa"/>
                                      <w:right w:w="48" w:type="dxa"/>
                                    </w:tblCellMar>
                                  </w:tblPr>
                                  <w:tblGrid>
                                    <w:gridCol w:w="861"/>
                                    <w:gridCol w:w="1708"/>
                                    <w:gridCol w:w="5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63" w:type="dxa"/>
                                        <w:gridSpan w:val="3"/>
                                        <w:tcBorders>
                                          <w:top w:val="single" w:sz="8" w:space="0" w:color="AAAAAA"/>
                                          <w:left w:val="single" w:sz="8" w:space="0" w:color="AAAAAA"/>
                                          <w:right w:val="single" w:sz="8" w:space="0" w:color="AAAAAA"/>
                                        </w:tcBorders>
                                        <w:shd w:fill="B0C4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Medal record - Paralympic Ga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63" w:type="dxa"/>
                                        <w:gridSpan w:val="3"/>
                                        <w:tcBorders>
                                          <w:left w:val="single" w:sz="8" w:space="0" w:color="AAAAAA"/>
                                          <w:right w:val="single" w:sz="8" w:space="0" w:color="AAAAAA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Style w:val="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FFD7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Style w:val="Emphasis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/>
                                              <w:iCs/>
                                            </w:rPr>
                                            <w:t>1992 Barcelon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Style w:val="Emphasis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/>
                                              <w:iCs/>
                                            </w:rPr>
                                            <w:t>100 m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FFD7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1992 Barcel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Style w:val="Emphasis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/>
                                              <w:iCs/>
                                            </w:rPr>
                                            <w:t>200 m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FFD7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1992 Barcel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Style w:val="Emphasis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/>
                                              <w:iCs/>
                                            </w:rPr>
                                            <w:t>400 m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FFD7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1992 Barcel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Style w:val="Emphasis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/>
                                              <w:iCs/>
                                            </w:rPr>
                                            <w:t>800 m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FFD7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Style w:val="Emphasis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/>
                                              <w:iCs/>
                                            </w:rPr>
                                            <w:t>1996 Atlant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800 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FFD7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Style w:val="Emphasis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/>
                                              <w:iCs/>
                                            </w:rPr>
                                            <w:t>2000 Sydne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100 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FFD7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2000 Syd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200 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FFD7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2000 Syd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400 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FFD7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2000 Syd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800 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FFD7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Style w:val="Emphasis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/>
                                              <w:iCs/>
                                            </w:rPr>
                                            <w:t>2004 Athen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100 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FFD7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2004 Ath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400 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Sil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1992 Barcel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4 x 100 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Sil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1996 Atla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100 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Sil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1996 Atla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200 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Sil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1996 Atla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400 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8" w:space="0" w:color="AAAAAA"/>
                                          <w:bottom w:val="single" w:sz="8" w:space="0" w:color="AAAAAA"/>
                                        </w:tcBorders>
                                        <w:shd w:fill="CC996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Bron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Style w:val="Emphasis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/>
                                              <w:iCs/>
                                            </w:rPr>
                                            <w:t>1988 Seoul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bottom w:val="single" w:sz="8" w:space="0" w:color="AAAAAA"/>
                                          <w:right w:val="single" w:sz="8" w:space="0" w:color="AAAAA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400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15pt;height:552.8pt;mso-wrap-distance-left:0pt;mso-wrap-distance-right:9pt;mso-wrap-distance-top:0pt;mso-wrap-distance-bottom:0pt;margin-top:-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861"/>
                              <w:gridCol w:w="1708"/>
                              <w:gridCol w:w="5294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right w:val="single" w:sz="8" w:space="0" w:color="AAAAAA"/>
                                  </w:tcBorders>
                                  <w:shd w:fill="B0C4DE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edal record - Paralympic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left w:val="single" w:sz="8" w:space="0" w:color="AAAAAA"/>
                                    <w:right w:val="single" w:sz="8" w:space="0" w:color="AAAAAA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FFD7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i/>
                                        <w:i/>
                                        <w:iCs/>
                                      </w:rPr>
                                      <w:t>1992 Barcelo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i/>
                                        <w:i/>
                                        <w:iCs/>
                                      </w:rPr>
                                      <w:t>100 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FFD7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992 Barcelona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i/>
                                        <w:i/>
                                        <w:iCs/>
                                      </w:rPr>
                                      <w:t>200 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FFD7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992 Barcelona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i/>
                                        <w:i/>
                                        <w:iCs/>
                                      </w:rPr>
                                      <w:t>400 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FFD7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992 Barcelona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i/>
                                        <w:i/>
                                        <w:iCs/>
                                      </w:rPr>
                                      <w:t>800 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FFD7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i/>
                                        <w:i/>
                                        <w:iCs/>
                                      </w:rPr>
                                      <w:t>1996 Atlan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FFD7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i/>
                                        <w:i/>
                                        <w:iCs/>
                                      </w:rPr>
                                      <w:t>2000 Sydn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FFD7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000 Sydney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FFD7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000 Sydney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FFD7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000 Sydney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FFD7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i/>
                                        <w:i/>
                                        <w:iCs/>
                                      </w:rPr>
                                      <w:t>2004 Athe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FFD7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004 Athens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992 Barcelona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 x 1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996 Atlanta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996 Atlanta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996 Atlanta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CC996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Bronze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i/>
                                        <w:i/>
                                        <w:iCs/>
                                      </w:rPr>
                                      <w:t>1988 Seou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llapsebutton">
    <w:name w:val="collapsebutton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rder_of_the_British_Empire" TargetMode="External"/><Relationship Id="rId3" Type="http://schemas.openxmlformats.org/officeDocument/2006/relationships/hyperlink" Target="http://en.wikipedia.org/wiki/Cardiff,_Wales" TargetMode="External"/><Relationship Id="rId4" Type="http://schemas.openxmlformats.org/officeDocument/2006/relationships/hyperlink" Target="http://en.wikipedia.org/wiki/Spina_bifida" TargetMode="External"/><Relationship Id="rId5" Type="http://schemas.openxmlformats.org/officeDocument/2006/relationships/hyperlink" Target="http://en.wikipedia.org/wiki/Loughborough_University" TargetMode="External"/><Relationship Id="rId6" Type="http://schemas.openxmlformats.org/officeDocument/2006/relationships/hyperlink" Target="http://en.wikipedia.org/wiki/Bachelor_of_Arts" TargetMode="External"/><Relationship Id="rId7" Type="http://schemas.openxmlformats.org/officeDocument/2006/relationships/hyperlink" Target="http://en.wikipedia.org/wiki/1992_Summer_Paralympics" TargetMode="External"/><Relationship Id="rId8" Type="http://schemas.openxmlformats.org/officeDocument/2006/relationships/hyperlink" Target="http://en.wikipedia.org/wiki/100_m" TargetMode="External"/><Relationship Id="rId9" Type="http://schemas.openxmlformats.org/officeDocument/2006/relationships/hyperlink" Target="http://en.wikipedia.org/wiki/200_m" TargetMode="External"/><Relationship Id="rId10" Type="http://schemas.openxmlformats.org/officeDocument/2006/relationships/hyperlink" Target="http://en.wikipedia.org/wiki/400_m" TargetMode="External"/><Relationship Id="rId11" Type="http://schemas.openxmlformats.org/officeDocument/2006/relationships/hyperlink" Target="http://en.wikipedia.org/wiki/800_m" TargetMode="External"/><Relationship Id="rId12" Type="http://schemas.openxmlformats.org/officeDocument/2006/relationships/hyperlink" Target="http://en.wikipedia.org/wiki/1996_Summer_Paralympics" TargetMode="External"/><Relationship Id="rId13" Type="http://schemas.openxmlformats.org/officeDocument/2006/relationships/hyperlink" Target="http://en.wikipedia.org/wiki/2000_Summer_Paralympics" TargetMode="External"/><Relationship Id="rId14" Type="http://schemas.openxmlformats.org/officeDocument/2006/relationships/hyperlink" Target="http://en.wikipedia.org/wiki/2004_Summer_Paralympics" TargetMode="External"/><Relationship Id="rId15" Type="http://schemas.openxmlformats.org/officeDocument/2006/relationships/hyperlink" Target="http://en.wikipedia.org/wiki/1988_Summer_Paralympics" TargetMode="External"/><Relationship Id="rId16" Type="http://schemas.openxmlformats.org/officeDocument/2006/relationships/hyperlink" Target="http://en.wikipedia.org/wiki/1992_Summer_Paralympics" TargetMode="External"/><Relationship Id="rId17" Type="http://schemas.openxmlformats.org/officeDocument/2006/relationships/hyperlink" Target="http://en.wikipedia.org/wiki/100_m" TargetMode="External"/><Relationship Id="rId18" Type="http://schemas.openxmlformats.org/officeDocument/2006/relationships/hyperlink" Target="http://en.wikipedia.org/wiki/200_m" TargetMode="External"/><Relationship Id="rId19" Type="http://schemas.openxmlformats.org/officeDocument/2006/relationships/hyperlink" Target="http://en.wikipedia.org/wiki/400_m" TargetMode="External"/><Relationship Id="rId20" Type="http://schemas.openxmlformats.org/officeDocument/2006/relationships/hyperlink" Target="http://en.wikipedia.org/wiki/800_m" TargetMode="External"/><Relationship Id="rId21" Type="http://schemas.openxmlformats.org/officeDocument/2006/relationships/hyperlink" Target="http://en.wikipedia.org/wiki/1996_Summer_Paralympics" TargetMode="External"/><Relationship Id="rId22" Type="http://schemas.openxmlformats.org/officeDocument/2006/relationships/hyperlink" Target="http://en.wikipedia.org/wiki/2000_Summer_Paralympics" TargetMode="External"/><Relationship Id="rId23" Type="http://schemas.openxmlformats.org/officeDocument/2006/relationships/hyperlink" Target="http://en.wikipedia.org/wiki/2004_Summer_Paralympics" TargetMode="External"/><Relationship Id="rId24" Type="http://schemas.openxmlformats.org/officeDocument/2006/relationships/hyperlink" Target="http://en.wikipedia.org/wiki/1988_Summer_Paralympic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5:00Z</dcterms:created>
  <dc:creator>teacher</dc:creator>
  <dc:description/>
  <cp:keywords/>
  <dc:language>en-US</dc:language>
  <cp:lastModifiedBy>austim</cp:lastModifiedBy>
  <dcterms:modified xsi:type="dcterms:W3CDTF">2011-01-11T12:19:00Z</dcterms:modified>
  <cp:revision>3</cp:revision>
  <dc:subject/>
  <dc:title>Fact file</dc:title>
</cp:coreProperties>
</file>